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485900" cy="653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ЯВКА – ГАРАНТИЙ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РОНИРОВАНИЕ ГОСТИННИЧНОГО НОМ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нформация о заказчике: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497"/>
        <w:gridCol w:w="2497"/>
        <w:gridCol w:w="2498"/>
      </w:tblGrid>
      <w:tr>
        <w:trPr>
          <w:trHeight w:val="22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рма заказчик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ефон </w:t>
            </w:r>
            <w:r>
              <w:rPr>
                <w:b/>
                <w:lang w:val="en-US"/>
              </w:rPr>
              <w:t>моб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лефон </w:t>
            </w:r>
            <w:r>
              <w:rPr>
                <w:b/>
                <w:lang w:val="en-US"/>
              </w:rPr>
              <w:t>гор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-mail: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доставки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сим забронировать гостиничный номер по указанным ниже данны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3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трана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Город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1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ата въезда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ата выезда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24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номеров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атегория отеля</w:t>
            </w:r>
            <w:r>
              <w:rPr>
                <w:b/>
                <w:lang w:val="en-US"/>
              </w:rPr>
              <w:t>: 1* 2* 3* 4* 5*</w:t>
            </w:r>
          </w:p>
        </w:tc>
      </w:tr>
      <w:tr>
        <w:trPr>
          <w:trHeight w:val="24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звание отеля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нные пассажиров</w:t>
      </w:r>
      <w:r>
        <w:rPr>
          <w:b/>
          <w:i/>
          <w:lang w:val="en-US"/>
        </w:rPr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3493"/>
        <w:gridCol w:w="19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рия номер паспор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 оплаты: безналичный расчет, наличный расчет (нужное остави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ставка осуществляется после поступления денежных средств на расчетный счет исполн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лату стоимости билета, доставки, услуг агентства, сервисных сборов перевозчиков и возмещение штрафных санкций в случае отказа от оформленного билета гарантирую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0645</wp:posOffset>
                </wp:positionV>
                <wp:extent cx="1485900" cy="13716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6.35pt;width:116.95pt;height:107.95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П                 Подпись уполномоченного лица</w:t>
      </w:r>
      <w:r>
        <w:rPr>
          <w:lang w:val="en-US"/>
        </w:rPr>
        <w:t>:</w:t>
      </w:r>
      <w:r>
        <w:rPr/>
        <w:t xml:space="preserve"> _______________/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К заявке необходимо приложить реквизиты фирмы заказчика и отправить по факсу (499)978-92-04 или на почту </w:t>
      </w:r>
      <w:r>
        <w:rPr>
          <w:sz w:val="20"/>
          <w:szCs w:val="20"/>
          <w:lang w:val="en-US"/>
        </w:rPr>
        <w:t>order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idos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05:00Z</dcterms:created>
  <dc:creator>gendir</dc:creator>
  <dc:description/>
  <cp:keywords/>
  <dc:language>en-US</dc:language>
  <cp:lastModifiedBy>Boss</cp:lastModifiedBy>
  <dcterms:modified xsi:type="dcterms:W3CDTF">2013-02-13T08:46:00Z</dcterms:modified>
  <cp:revision>5</cp:revision>
  <dc:subject/>
  <dc:title/>
</cp:coreProperties>
</file>