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590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ЯВКА – ГАРАНТИЙ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ОРМЛЕНИЕ АВТОБУСНЫХ БИ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ция о заказчик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530"/>
        <w:gridCol w:w="2530"/>
        <w:gridCol w:w="2530"/>
      </w:tblGrid>
      <w:tr>
        <w:trPr>
          <w:trHeight w:val="22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 заказчи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оставк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сим выписать билеты согласно указанным ниже данным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ямой маршрут</w:t>
      </w:r>
      <w:r>
        <w:rPr>
          <w:b/>
          <w:i/>
          <w:lang w:val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3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отправления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ратный маршру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3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/>
      </w:pPr>
      <w:r>
        <w:rPr/>
        <w:t>Примеч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е пассажиров</w:t>
      </w:r>
      <w:r>
        <w:rPr>
          <w:b/>
          <w:i/>
          <w:lang w:val="en-U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493"/>
        <w:gridCol w:w="1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я номер паспо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платы: безналичный расчет, наличный расчет (нужное остави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авка осуществляется после поступления денежных средств на расчетный счет ис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у стоимости билета, доставки, услуг агентства, сервисных сборов перевозчиков и возмещение штрафных санкций в случае отказа от оформленного билета гарантиру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14859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55pt;width:116.95pt;height:10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П                 Подпись уполномоченного лица</w:t>
      </w:r>
      <w:r>
        <w:rPr>
          <w:lang w:val="en-US"/>
        </w:rPr>
        <w:t>:</w:t>
      </w:r>
      <w:r>
        <w:rPr/>
        <w:t xml:space="preserve"> 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заявке необходимо приложить реквизиты фирмы заказчика и отправить по факсу (499)978-92-04 или на почту </w:t>
      </w:r>
      <w:r>
        <w:rPr>
          <w:sz w:val="20"/>
          <w:szCs w:val="20"/>
          <w:lang w:val="en-US"/>
        </w:rPr>
        <w:t>ord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do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2:00Z</dcterms:created>
  <dc:creator>gendir</dc:creator>
  <dc:description/>
  <cp:keywords/>
  <dc:language>en-US</dc:language>
  <cp:lastModifiedBy>Boss</cp:lastModifiedBy>
  <dcterms:modified xsi:type="dcterms:W3CDTF">2013-02-13T08:43:00Z</dcterms:modified>
  <cp:revision>6</cp:revision>
  <dc:subject/>
  <dc:title/>
</cp:coreProperties>
</file>